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ue Madelezuz   </w:t>
      </w:r>
      <w:r>
        <w:rPr>
          <w:rFonts w:cs="Tahoma" w:ascii="Tahoma" w:hAnsi="Tahoma"/>
          <w:sz w:val="22"/>
          <w:szCs w:val="22"/>
          <w:u w:val="single"/>
        </w:rPr>
        <w:t>( alti )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 .Aotrou Doué, euz an neñvou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kulhit warnom gliz ho pénnoz ;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réalzit ivé hor c’halonou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gorit frank ho paradoz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hanging="1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 .Madelezuz oc’h bét ata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Énnomp neuze, héd hor buhéz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olit founnus ’vel èn ér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reunenn nerzus ho karantez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 .Taolomp eur zell war ar Halvar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no Jezuz ’skulhas e c’hwad ;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’</w:t>
      </w:r>
      <w:r>
        <w:rPr>
          <w:rFonts w:cs="Tahoma" w:ascii="Tahoma" w:hAnsi="Tahoma"/>
          <w:b/>
          <w:bCs/>
          <w:sz w:val="22"/>
          <w:szCs w:val="22"/>
          <w:lang w:val="en-GB"/>
        </w:rPr>
        <w:t>Vid hon ténna euz a c’hlahar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ha gounid déõm(p) kalon e Dad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A-men ! A-men ! A-men ! a-men !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sectPr>
      <w:type w:val="nextPage"/>
      <w:pgSz w:w="11906" w:h="16838"/>
      <w:pgMar w:left="72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9:00Z</dcterms:created>
  <dc:creator>GISELE</dc:creator>
  <dc:description/>
  <dc:language>en-US</dc:language>
  <cp:lastModifiedBy>GISELE</cp:lastModifiedBy>
  <dcterms:modified xsi:type="dcterms:W3CDTF">2017-04-04T09:50:00Z</dcterms:modified>
  <cp:revision>1</cp:revision>
  <dc:subject/>
  <dc:title>Doue Madelezuz   ( alti )</dc:title>
</cp:coreProperties>
</file>